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-440055</wp:posOffset>
            </wp:positionV>
            <wp:extent cx="7559675" cy="12573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Załącznik nr 12  </w:t>
      </w:r>
      <w:r>
        <w:rPr>
          <w:rFonts w:cs="Arial"/>
        </w:rPr>
        <w:t xml:space="preserve">DO UMOWY O DOFINANSOWANIE PROJEKTU </w:t>
      </w:r>
      <w:r>
        <w:rPr/>
        <w:t>W RAMACH REGIONALNEGO PROGRAMU OPERACYJNEGO WOJEWÓDZTWA DOLNOŚLĄSKIEGO 2014 – 2020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KAZ DOKUMENTÓW, JAKIE NALEŻY PRZEDŁOŻYĆ DO WNIOSKU O PŁATNOŚĆ WRAZ Z ZASADAMI OPISU DOKUMENTÓW KSIĘGOWYCH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u w:val="single"/>
        </w:rPr>
        <w:t xml:space="preserve">Wykaz dokumentów, jakie należy złożyć wraz z wnioskiem o płatność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Dokumenty, które wyszczególniono w poniższej tabeli, należy przedłożyć do wniosku o płatność w wersji elektronicznej (w postaci skanów). W przypadku oświadczeń – dokument podpisuje osoba upoważniona do składania oświadczeń w Projekcie (nie jest dopuszczalne stosowanie faksymile). Przygotowując załączniki do wniosku o płatność należy bazować na oryginałach dokumentów, nie na ich kserokopiach. W przypadku ujawnienia przez IZ RPO WD, iż ma do czynienia z kserokopią dokumentu, Beneficjent zostanie wezwany do przedłożenia oryginału dokumentu. IZ RPO WD przyjmie do rozliczenia wersję elektroniczną dokumentu bazującą na jego kserokopii tylko w uzasadnionych przypadkach. Sytuacja ta będzie poprzedzona koniecznością złożenia przez Beneficjenta wyjaśnień na temat tego, co się stało z oryginałem dokumentu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łączników nie przedkłada się w przypadku składania wniosku pełniącego wyłącznie funkcję sprawozdawczą, a także w przypadku, kiedy Beneficjent wnioskuje wyłącznie o zaliczkę i nie wykazuje do rozliczenia żadnych wydatków kwalifikowalnych.</w:t>
      </w:r>
      <w:r>
        <w:rPr>
          <w:bCs/>
        </w:rPr>
        <w:t xml:space="preserve"> W pozostałych przypadkach do wniosku należy załączyć dokumenty, które poświadczą prawidłowość poniesionych wydatków kwalifikowalnych. W przypadku dokumentów dotyczących w całości wydatków niekwalifikowalnych, Beneficjent nie przedkłada ich we wniosku o płatność, chyba że IZ RPO WD o nie wystąpi, natomiast wykazuje je w „Zestawieniu dokumentów potwierdzających poniesione wydatki”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d specyfiki wydatku kwalifikowalnego i Projektu zależy, jakie dokumenty z poniższego katalogu trzeba załączyć do wniosku o płatność. Każdy z załączników przedkłada się do IZ RPO WD tylko raz.  Pamiętaj, że jeśli przekazałeś dany dokument do SL2014 na jakimkolwiek etapie realizacji Projektu, nie musisz go ponownie załączać do wniosku o płatność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 ile będzie to niezbędne w celu potwierdzenia kwalifikowalności, IZ RPO WD może wystąpić do Beneficjenta o załączenie do wniosku o płatność innych dokumentów związanych z poniesionym wydatkiem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W przypadku faktur lub innych dokumentów księgowych o równoważnej wartości dowodowej rozliczanych w więcej niż jednym wniosku o płatność, należy je ponownie załączyć do wniosku o płatność jedynie w sytuacji, gdy opis do faktury/innego dokumentu księgowego o równoważnej wartości dowodowej uległ zmianie w stosunku do tego, który był przedstawiony wcześniej.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Wszelkie oświadczenia, o których mowa w poniższej tabeli, powinny być składane przez Beneficjenta/Partnera/Podmiot realizujący Projekt. </w:t>
      </w:r>
      <w:r>
        <w:rPr>
          <w:b/>
          <w:bCs/>
        </w:rPr>
        <w:t>W przypadku przedkładania oświadczeń — treść wszystkich wymaganych oświadczeń można zawrzeć w jednym dokumen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dokumentów, jakie należy przedłożyć wraz z wnioskiem o płatność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Rodzaj dokum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Komentarz/Uwag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spacing w:lineRule="auto" w:line="240" w:before="240" w:after="240"/>
              <w:jc w:val="center"/>
              <w:rPr>
                <w:sz w:val="20"/>
                <w:szCs w:val="20"/>
                <w:lang w:val="pl-PL" w:eastAsia="en-US"/>
              </w:rPr>
            </w:pPr>
            <w:r>
              <w:rPr>
                <w:color w:val="002060"/>
                <w:sz w:val="24"/>
                <w:szCs w:val="20"/>
                <w:lang w:val="pl-PL" w:eastAsia="en-US"/>
              </w:rPr>
              <w:t>DOKUMENTY PODSTAWOWE – DOT. ROBÓT BUDOWLANYCH/DOSTAW/USŁ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1"/>
              </w:rPr>
              <w:t>faktury/inne dokumenty księgowe o równoważnej wartości dowodowej, potwierdzające poniesienie wydatków kwalifikowalnych, w tym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faktury korygujące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noty korygując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Dokumenty księgowe muszą spełniać wymogi przepisów prawa krajowego oraz muszą być wystawione na Beneficjenta/Podmiot realizujący Projekt/Partnera w Projek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Faktura/inny dokument księgowy o równoważnej wartości dowodowej powinna być opisana zgodnie z wymogami IZ RPO WD w tym zakresie, natomiast w przypadku prowadzenia ksiąg rachunkowych w wersji elektronicznej, gdy stosowne zapisy nie są już umieszczane na dowodach księgowych, należy załączyć do wniosku o płatność wydruk z systemu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Fakturę korygującą opisuje się tak, jak standardowy dokument księgowy, przy czym w przypadku adnotacji dot. kwot, należy wskazywać jedynie różnicę wynikającą ze zwiększenia/zmniejs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Nota korygująca powinna zawierać opis przynajmniej w zakresie, jakiego dokumentu księgowego dotyczy (o ile nie wynika to z treści noty) oraz numer umowy o dofinansowa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dowody zapłaty faktur/innych dokumentów księgowych o równoważnej wartości dowodowej (wyciągi bankowe/ potwierdzenia zapłaty/dokumenty kasowe)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oświadczenie, że przedstawiony dowód zapłaty dotyczy rozliczanego wydatku – dotyczy sytuacji, gdy z treści ww. dokumentu nie wynika to wprost (np. w tytule operacji brak jest numeru dowodu księgowego będącego podstawą dokonania płatności lub numer ten jest błędny; dowód zapłaty opiewa na kilka dokumentów i brak jest możliwości stwierdzenia, że dokument rozliczany we wniosku o płatność został w pełni opłacony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w przypadku kwalifikowania we wniosku o płatność zaliczek wpłaconych Wykonawcy wyłonionemu na podstawie ustawy PZP – oświadczenie, że taki sposób rozliczeń z wykonawcą jest zgodny z art. 151a tej ustawy</w:t>
            </w:r>
          </w:p>
          <w:p>
            <w:pPr>
              <w:pStyle w:val="Akapitzlist"/>
              <w:spacing w:before="120" w:after="120"/>
              <w:ind w:left="360" w:hanging="0"/>
              <w:contextualSpacing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Operacje bankowe związane z Projektem powinny być dokonywane z rachunku bankowego Beneficjenta/Partnera/Podmiotu realizującego Projekt wskazanego w umowie o dofinansowanie (nie dotyczy wydatków poniesionych przed datą zawarcia umowy o dofinansowani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Z tytułu operacji bankowej powinno wynikać, jaki dokument został opłac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Dokument, który nie został w pełni zapłacony, nie może być umieszczony i rozliczony we wniosku o płatność. Wyjątek stanowią sytuacje dotyczące wszelkich potraceń, kompensat itp., które muszą być należycie udokumentowa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1"/>
              </w:rPr>
            </w:pPr>
            <w:r>
              <w:rPr>
                <w:rFonts w:cs="Calibri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bCs/>
                <w:sz w:val="20"/>
              </w:rPr>
              <w:t>W przypadku przedkładania dowodu zapłaty - dokument ten nie może być opatrzony klauzulą wskazującą, że ostateczna kwota operacji zostanie potwierdzona wyciągiem bankowym. W takim przypadku prawidłowym dokumentem poświadczającym dokonanie wydatku jest wyciąg bank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1"/>
              </w:rPr>
            </w:pPr>
            <w:r>
              <w:rPr>
                <w:rFonts w:cs="Calibri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bCs/>
                <w:sz w:val="20"/>
              </w:rPr>
              <w:t>Beneficjenci rozliczający otrzymaną w Projekcie zaliczkę zobowiązani są do załączania do wniosku o płatność wyciągów bankowych, które będą przedstawiać wszystkie operacje dokonane na rachunku bankowym od dnia otrzymania zaliczki (nie dotyczy jednostek samorządu terytorialnego).</w:t>
            </w:r>
          </w:p>
          <w:p>
            <w:pPr>
              <w:pStyle w:val="Akapitzlist"/>
              <w:ind w:left="17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IZ RPO WD nie rekomenduje kwalifikowania faktur zaliczkowych przed dokonaniem odbioru robót/dostaw/usług, bowiem w sytuacji, kiedy IZ RPO WD dokona refundacji/rozliczenia takiego wydatku, a sporządzony później protokół odebranych robót/dostaw/usług nie potwierdzi kwalifikowalności wydatku, Beneficjent zostanie zobligowany do zwrotu środków wraz z należnymi odsetkami. Zalecane jest złożenie do rozliczenia kompletu dokumentacji, tj. faktury zaliczkowej wraz z fakturą końcową i protokołem odbioru bądź faktury zaliczkowej i protokołu odbioru robót/dostaw/usług, na które opiewała zalicz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protokoły odbioru zakupionych towarów/usług, przekazanych materiałów itd. lub inne dokumenty z widocznymi terminami realizacji usług/dostaw, gdy nie sporządzono protokołu odbioru, np.: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hanging="36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opublikowane ogłoszenie prasowe/artykuł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hanging="36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 przypadku zakupu urządzeń, które nie zostały zamontowane – dokument potwierdzający przyjęcie na magazyn wraz z podaniem miejsca przechowywania/skład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709" w:hanging="36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świadczenie o przeprowadzeniu szkolenia zawierające informację dotyczącą liczby uczestnik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 przypadku szkoleń/instruktaży Beneficjent powinien dodatkowo sporządzić listę obecności uczestników szkolenia/instruktażu. Dokumentu takiego nie przedkłada się do wniosku o płatność (chyba że IZ RPO WD o nie wystąpi w związku z zaistniałymi wątpliwościami na etapie weryfikacji wniosku o płatność), jednakże należy załączyć go do dokumentacji Projektu i przechowywać zgodnie z zasadami archiwizacji dokumentacji projektowej, określonymi w umowie o dofinansowanie. Okazanie takiego dokumentu może być konieczne w trakcie kontroli/audytu Projektu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umowy zawarte z wykonawcami/ zlecenia/zamówienia/inne dokumenty stanowiące podstawę wystawienia faktur lub innych dokumentów księgowych o równoważnej wartości dowodowej wraz ze wszystkimi aneksami/dokumentami zmieniającymi, o ile nie zostały już wcześniej przedstawione IZ RPO WD (np. za pomocą systemu SL201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 w:val="false"/>
              <w:rPr>
                <w:bCs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w przypadku, gdy dowód księgowy opiewa na wydatki kwalifikowane i niekwalifikowane – oświadczenie Beneficjenta dotyczące metodologii wyliczenia kosztów kwalifikowalnych dla poszczególnych zadań/kategorii kosz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</w:rPr>
              <w:t>DOKUMENTY SPECYFICZNE DLA DANEGO RODZAJU WY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ŚRODEK TR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kumenty z pkt. 1-5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takim zakresie, w jakim dotyczą wydatku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świadczenie o zaewidencjonowaniu środka trwałego w ewiden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Środek trwały należy ująć w ewidencji zgodnie z obowiązującymi przepisami prawa w tym zakresie. 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świadczenie powinno precyzować rodzaj i liczbę zaewidencjonowanych środków trwał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NABYCIE UŻYWANEGO ŚRODKA TRWAŁ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y z pkt. 6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klaracja sprzedawcy określająca pochodzenie środka trwałego wraz z oświadczeniem, że zakup środka trwałego nie był w ciągu 7 lat wstecz (w przypadku nieruchomości 10 lat) współfinansowany ze środków unijnych lub/oraz z dotacji krajowych</w:t>
            </w:r>
          </w:p>
          <w:p>
            <w:pPr>
              <w:pStyle w:val="Akapitzlis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/-y potwierdzający/-e, że cena zakupu używanego środka trwałego nie przekracza jego wartości rynkowej i jest niższa niż koszt podobnego nowego sprzę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Okres 7/10 lat liczy się w miesiącach kalendarzowych od daty nabycia (np. 7 lat wstecz od dnia 9 listopada 2014 r. stanowi okres od tej daty do 9 listopada 2007 r.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Takim dokumentem może być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- wycena rzeczoznawcy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- dokumenty związane z postępowaniem o udzielenie zamówienia publicznego, o ile nie zostały już wcześniej przedstawione IZ R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WKŁAD NIEPIENIĘŻN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niesienie nieruchomości, urządzeń/ materiałów (surowców)/eksperty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before="0" w:after="0"/>
              <w:contextualSpacing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dokument o wartości dowodowej równoważnej fakturom przedstawiający wartość wkładu niepieniężnego, wraz z: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operatem szacunkowym aktualnym na moment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u w:val="single"/>
              </w:rPr>
              <w:t>złożenia wniosku o płatność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(w przypadku nieruchomości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ceną wniesionego do Projektu urządzenia/materiałów (surowców)/wartości niematerialnych i prawnych aktualną na moment złożenia wniosku o płatność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oświadczenie, że wkład niepieniężny nie był w ciągu 7 lat wstecz (w przypadku nieruchomości 10 lat) współfinansowany ze środków unijnych lub/oraz dotacji kraj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rat szacunkowy i wycena urządzenia/materiałów (surowców)/wartości niematerialnych i prawnych muszą być sporządzone przez uprawnionego rzeczoznawcę/eksperta zgodnie z obowiązującymi przepisami w tym zakresie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C0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C000" w:val="clear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bCs/>
                <w:sz w:val="20"/>
                <w:shd w:fill="FFC0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C000" w:val="clear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kres 7/10 lat liczy się w miesiącach kalendarzowych od daty nabycia (np. 7 lat wstecz od dnia 9 listopada 2014 r. stanowi okres od tej daty do 9 listopada 2007 r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niesienie do Projektu nieodpłatnej pracy wykonywanej przez wolontariusz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okument przedstawiający pracę wolontariusza, stanowiący odpowiednik dowodu księgowego wraz z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umową zawartą z wolontariuszem,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 której m.in. będzie wynikać: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dzaj wykonywanej przez wolontariusza pracy (tj. jego stanowisko w Projekcie)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dzaj wykonywanych zadań, który musi być zgodny z jego stanowiskiem w Projekcie,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informacja, że wolontariusz jest świadomy swojego nieodpłatnego udziału w Projekcie oraz że nie może wykonywać zadań, które są realizowane przez personel Projek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pisem zakresu wykonywanej pracy przez wolontariusza, jeżeli nie wynika to wprost z zawartej umow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kartą czasu pracy opatrzoną datą zatwierdzenia i podpisaną przez wolontariusza oraz Beneficjenta</w:t>
            </w:r>
          </w:p>
          <w:p>
            <w:pPr>
              <w:pStyle w:val="Akapitzlist"/>
              <w:spacing w:before="0" w:after="0"/>
              <w:ind w:left="567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metodologia obliczenia stawki godzinowej/dziennej dla wolontariusz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w przypadku równoczesnego dofinansowania z RPO WD 2014-2020 kosztów związanych z zaangażowaniem personelu Projektu- oświadczenie Beneficjenta, że nieodpłatna praca wykonywana w ramach wolontariatu nie dotyczy zadań, które są realizowane przez ten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Z treści dokumentu powinien wynikać zakres obowiązków wolontariusza wraz z liczbą przepracowanych godzin oraz kwotą wkładu, która ma stanowić koszt kwalifikowalny (czyli „liczby przepracowanych przez wolontariusza godzin” (wg karty czasu pracy) * „stawka godzinowa określona w metodologii obliczenia stawki godzinowej”). Tak sporządzony dokument podpisany przez kierownika jednostki oraz osobę odpowiedzialną za finanse danej jednostki jest odpowiednikiem dowodu księgowego i może zostać ujęty we wniosku Beneficjenta o płatnoś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Z karty czasu pracy musi wynikać, w jakim okresie, jak długo (w godzinach i minutach) i jakie czynności związane z realizacją Projektu były wykonywane przez wolontarius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Wartość stawki godzinowej lub dziennej określa się w oparciu o stawki za dany rodzaj pracy obowiązujące u danego pracodawcy lub w danym regionie (wyliczone np. na podstawie danych GUS) lub płacy minimalnej określonej na podstawie obowiązujących przepisów, w zależności od zapisów wniosku o 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>Wycena nieodpłatnej dobrowolnej pracy może uwzględniać wszystkie koszty, które zostałyby poniesione w przypadku jej odpłatnego wykonywania przez podmiot działający na zasadach rynkowych. Wycena może zatem uwzględniać koszt składek na ubezpieczenia społeczne oraz wszystkie pozostałe koszty wynikające z charakteru danego 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Kwestie wolontariatu regulują przepisy ustawy o działalności pożytku publicznego i o wolontaria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 xml:space="preserve">ZAKUP NIERUCHOMOŚCI/WYDATKI PONIESIONE NA </w:t>
            </w:r>
            <w:r>
              <w:rPr>
                <w:rFonts w:cs="Arial" w:ascii="Cambria" w:hAnsi="Cambria"/>
                <w:b/>
                <w:color w:val="002060"/>
                <w:szCs w:val="20"/>
              </w:rPr>
              <w:t xml:space="preserve">ODSZKODOWANIA </w:t>
              <w:br/>
              <w:t>W ZWIĄZKU Z REALIZACJĄ INWESTYCJI CELU PUBLICZNEGO, W PRZYPADKU WYWŁASZCZENIA DOTYCHCZASOWEGO JEJ WŁAŚCICIELA Z PRAWA WŁASNOŚCI NIERUCHOMOŚCI BĄDŹ OGRANICZENIA PRAWA WŁAS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y z pkt. 1-5 w takim zakresie, w jakim dotyczą wydatku</w:t>
            </w:r>
          </w:p>
          <w:p>
            <w:pPr>
              <w:pStyle w:val="Akapitzlist"/>
              <w:ind w:left="170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erat szacunkowy potwierdzający wartość nieruchomośc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erat szacunkowy musi być sporządzony przez uprawnionego rzeczoznawcę w rozumieniu ustawy z dnia 21 sierpnia 1997 r. o gospodarce nieruchomościami (wartość nieruchomości powinna być określona na dzień jej zakupu zgodnie z art. 156 ust. 3 ww. ustawy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KOSZTY OSOB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0"/>
              </w:rPr>
              <w:t xml:space="preserve">Ogólne dokumenty dot. kosztów związanych z angażowaniem personelu/wynagrodzenia personelu </w:t>
            </w: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zaangażowanego w realizację Proje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umowy oraz ewentualne aneksy zawarte z pracownikami zaangażowanymi w Projekt </w:t>
            </w:r>
          </w:p>
          <w:p>
            <w:pPr>
              <w:pStyle w:val="Defaul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1"/>
              </w:rPr>
              <w:t>karty stanowiska pracy lub zakresy czynności, o ile w umowie o pracę nie są określone godziny pracy wskazujące na zaangażowanie w Projekt</w:t>
            </w:r>
          </w:p>
          <w:p>
            <w:pPr>
              <w:pStyle w:val="Defaul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1"/>
              </w:rPr>
              <w:t>protokół sporządzony przez osobę wykonującą zadania w Projekcie i zatwierdzony przez pracodawcę potwierdzający prawidłowe wykonanie zadań, liczbę oraz ewidencję godzin w danym miesiącu kalendarzowym poświęconych na wykonanie zadań w Projekcie (sporządzanie protokołu nie dotyczy osób wykonujących zadania w Projekcie na podstawie stosunku pracy, w momencie, gdy godziny pracy tejże osoby wynikają z dokumentów związanych z jej zaangażowaniem w Projekt)</w:t>
            </w:r>
          </w:p>
          <w:p>
            <w:pPr>
              <w:pStyle w:val="Defaul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dokument księgowy potwierdzający poniesienie wydatku (np. faktura VAT, rachunek,</w:t>
            </w:r>
            <w:r>
              <w:rPr>
                <w:color w:val="FF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zestawienie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składników wynagrodzenia personelu zaangażowanego w Projekt sporządzone na podstawie listy płac)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FF0000"/>
                <w:sz w:val="20"/>
                <w:szCs w:val="21"/>
              </w:rPr>
            </w:pPr>
            <w:r>
              <w:rPr>
                <w:sz w:val="20"/>
                <w:szCs w:val="21"/>
              </w:rPr>
              <w:t>dowody zapłaty, które potwierdzają zapłacenie wszystkich składników wynagrodzenia wraz z oświadczeniem, w jakiej wysokości zostały poniesione składki za danego pracownika zaangażowanego w Projekt - jeżeli nie wynika to bezpośrednio z dowodu zapłaty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enie, że koszty związane z zaangażowaniem personelu Projektu wykazane jako kwalifikowalne we wniosku o płatność nie obejmuj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  <w:p>
            <w:pPr>
              <w:pStyle w:val="Akapitzlist"/>
              <w:spacing w:before="0" w:after="0"/>
              <w:ind w:left="567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świadczenie, że osoba, która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dysponuje środkami dofinansowania Projektu, tzn. jest upoważniona do podejmowania wiążących decyzji finansowych w imieniu Beneficjenta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sz w:val="20"/>
                <w:szCs w:val="21"/>
              </w:rPr>
              <w:t>oświadczenie, że osoba zaangażowana w wykonywanie zadań w ramach Projektu nie jest jednocześnie zatrudniona w instytucji uczestniczącej w realizacji RPO WD 2014-2020 (tj. IZ RPO WD czy instytucji, której delegowano wykonywanie zadań w ramach zarządzania RPO WD) lub jeżeli jest zatrudniona w instytucji uczestniczącej w realizacji RPO 2014-2020- nie zachodzi konflikt interesów lub podwójne finansow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1"/>
              </w:rPr>
              <w:t>oświadczenie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owierzonych danej osob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enie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0"/>
                <w:szCs w:val="21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enie dotyczące spełnienia obowiązku wprowadzania na bieżąco do systemu informatycznego danych osób zaangażowanych w realizację Projektu, tj. danych dotyczących personelu Projektu, danych dotyczących formy zaangażowania personelu w ramach Projektu oraz danych w zakresie protokołów w przypadku personelu zobowiązanego do ich sporzą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sz w:val="20"/>
                <w:szCs w:val="21"/>
                <w:lang w:eastAsia="pl-PL"/>
              </w:rPr>
              <w:t>oświadczenie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  <w:p>
            <w:pPr>
              <w:pStyle w:val="Akapitzlist"/>
              <w:rPr>
                <w:rFonts w:cs="Calibri"/>
                <w:color w:val="7030A0"/>
                <w:lang w:eastAsia="pl-PL"/>
              </w:rPr>
            </w:pPr>
            <w:r>
              <w:rPr>
                <w:rFonts w:cs="Calibri"/>
                <w:color w:val="7030A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1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1"/>
                <w:lang w:eastAsia="pl-PL"/>
              </w:rPr>
              <w:t>w przypadku wykazywania we wniosku o płatność dodatkowego wynagrodzenia rocznego personelu Projektu przez Beneficjentów/Partnerów/Podmiot realizujący Projekt spoza sektora finansów publicznych - oświadczenie, że wynika to z przepisów praw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Wydatki związane z wynagrodzeniem personelu są ponoszone zgodnie z przepisami krajowymi, w szczególności zgodnie z ustawą z dnia 26 czerwca 1974 r. Kodeks pracy oraz z Kodeksem cywil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>Wydatki na wynagrodzenie personelu zaangażowanego w Projekt są kwalifikowalne pod warunkiem, że ich wysokość odpowiada stawkom faktycznie stosowanym u Beneficjenta poza projektami współfinansowanymi z funduszy strukturalnych i FS na analogicznych stanowiskach lub na stanowiskach wymagających analogicznych kwalifik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Zaangażowanie do Projektu osoby będącej pracownikiem Beneficjenta możliwe jest jedynie na podstawie umowy o pracę i/lub umowy o dzieł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rFonts w:cs="Calibri"/>
                <w:b/>
                <w:color w:val="FF0000"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b/>
                <w:color w:val="FF0000"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b/>
                <w:color w:val="FF0000"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b/>
                <w:color w:val="FF0000"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„</w:t>
            </w:r>
            <w:r>
              <w:rPr>
                <w:sz w:val="20"/>
                <w:szCs w:val="21"/>
              </w:rPr>
              <w:t xml:space="preserve">Zestawienie składników wynagrodzenia personelu zaangażowanego w Projekt” może zostać dołączone do wniosku w momencie zapłacenia wszystkich składników wynikających z listy płac na podstawie której zostało opracowane owo zestawie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1"/>
                <w:shd w:fill="FABF8F" w:val="clear"/>
              </w:rPr>
            </w:pPr>
            <w:r>
              <w:rPr>
                <w:b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sz w:val="20"/>
                <w:szCs w:val="21"/>
              </w:rPr>
              <w:t>W opisie dokumentu księgowego, jak i we wniosku o płatność należy podać datę zapłaty wynagrodzenia</w:t>
            </w:r>
            <w:r>
              <w:rPr>
                <w:color w:val="FF0000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personelowi oraz datę odprowadzenia składki do ZUS, jak i datę odprowadzenia podatku do US (chyba, że daty te są takie sam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1"/>
                <w:shd w:fill="FABF8F" w:val="clear"/>
              </w:rPr>
            </w:pPr>
            <w:r>
              <w:rPr>
                <w:b/>
                <w:color w:val="FF0000"/>
                <w:sz w:val="20"/>
                <w:szCs w:val="21"/>
                <w:shd w:fill="FABF8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Wydatki związane z wynagrodzeniem personelu zaangażowanego w Projekt mogą zostać przedstawione we wniosku o płatność dopiero w momencie opłacenia w pełnej wysokości wszystkich składników wynagrodzenia. </w:t>
            </w:r>
          </w:p>
          <w:p>
            <w:pPr>
              <w:pStyle w:val="Default"/>
              <w:jc w:val="both"/>
              <w:rPr>
                <w:rFonts w:cs="Calibri"/>
                <w:color w:val="000000"/>
                <w:sz w:val="20"/>
                <w:szCs w:val="21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</w:r>
          </w:p>
          <w:p>
            <w:pPr>
              <w:pStyle w:val="Default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neficjent nie przedkłada do wniosku o płatność deklaracji rozliczeniowych ZUS oraz deklaracji podatkowych (chyba, że IZ RPO WD o nie wystąpi w związku z zaistniałymi wątpliwościami na etapie weryfikacji wniosku o płatność), jednakże jest on zobligowany do ich przechowywania</w:t>
            </w:r>
            <w:r>
              <w:rPr>
                <w:bCs/>
                <w:sz w:val="20"/>
                <w:szCs w:val="21"/>
              </w:rPr>
              <w:t xml:space="preserve"> zgodnie z zasadami archiwizacji dokumentacji projektowej, określonymi w umowie o dofinansowanie, a w przypadku kontroli/audytu Projektu do okazania kontrolującym/audytorom na wezwanie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</w:rPr>
              <w:t xml:space="preserve">Koszty składek i opłat fakultatywnych, mogą być kwalifikowalne w Projekcie tylko wtedy, kiedy zasady ich odprowadzania/przyznawania są takie same w przypadku personelu zaangażowanego do realizacji Projektu oraz pozostałych pracowników Beneficjent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leży pamiętać, że miesięczny limit godzin dotyczy wszystkich form zaangażowania zawodowego. I tak w przypadku stosunku pracy uwzględnia on liczbę dni roboczych w danym miesiącu wynikających ze stosunku pracy, przy czym do limitu wlicza się czas nieobecności pracownika związanej ze zwolnieniami lekarskimi i urlopem wypoczynkowym, a nie wlicza się czasu nieobecności pracownika związanej z urlopem bezpłat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 przypadku stosunku cywilnoprawnego, samozatrudnienia oraz innych form zaangażowania – limit ten uwzględnia czas faktycznie przepracowany, w tym czas zaangażowania w ramach własnej działalności gospodarczej poza projektami (o ile </w:t>
            </w:r>
            <w:r>
              <w:rPr>
                <w:rFonts w:cs="Arial"/>
                <w:sz w:val="20"/>
                <w:szCs w:val="20"/>
              </w:rPr>
              <w:t>dotyczy)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0"/>
              </w:rPr>
              <w:t>Szczegółowe dokumenty dot. kosztów związanych z angażowaniem personel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Wynagrodzenia brutto personelu zaangażowanego w realizację Projektu zatrudnionego na podstawie umowy o pracę</w:t>
            </w:r>
            <w:r>
              <w:rPr>
                <w:rFonts w:cs="Calibri"/>
                <w:b/>
                <w:sz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, w jakim dotyczą wyda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lang w:eastAsia="pl-PL"/>
              </w:rPr>
            </w:pPr>
            <w:r>
              <w:rPr>
                <w:rFonts w:cs="Calibri"/>
                <w:b/>
                <w:color w:val="FF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w przypadku kwalifikowania nagród (z wyłączeniem nagrody jubileuszowej) lub premii - oświadczenie Beneficjenta, że nagrody lub 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też innych właściwych przepisach prawa prac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1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eastAsia="pl-PL"/>
              </w:rPr>
              <w:t>w przypadku kwalifikowania dodatku do wynagrodzeń - oświadczenie Beneficjenta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też innych właściwych przepisach prawa pracy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Należy pamiętać, że dodatek do wynagrodzenia jest kwalifikowany do wysokości 40% wynagrodzenia podstawowego wraz ze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kładkami. Przekroczenie tego limitu może wynikać wyłącznie z aktów prawa powszechnie obowiązującego. Na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Beneficjencie ciąży obowiązek wskazania podstawy prawnej w tym zakresie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osób zaangażowanych w realizację Projektu na podstawie umów cywilnoprawnych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 xml:space="preserve"> (umowa zlecenie, umowa o dzieło, kontrakt menedżerski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, w jakim dotyczą wyda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enie Beneficjenta, że osoba zaangażowana do Projektu na podstawie umowy cywilnoprawnej nie jest jednocześnie pracownikiem Beneficjenta – oświadczenie nie dotyczy w przypadku rozliczania umów o dzieł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oświadczenie Beneficjenta, że umowa o dzieło dotycząca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, oraz dokumentu księgowego potwierdzającego poniesienie wydatk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Wydatki na podstawie umowy cywilnoprawnej osoby, która jest jednocześnie pracownikiem Beneficjenta, będą kwalifikowane jedynie na podstawie umowy o dzieło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ynagrodzenia osób zaangażowanych w realizację Projektu na podstawie samozatrudni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, w jakim dotyczą wyda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nota obciążeniowa lub inny dokument księgowy potwierdzający poniesienie wydatku</w:t>
            </w:r>
          </w:p>
          <w:p>
            <w:pPr>
              <w:pStyle w:val="Akapitzlist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oświadczenie, że wynagrodzenie osoby samozatrudnionej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(tj. osoby fizycznej prowadzącej działalność gospodarczą, wykonującej osobiście zadania w ramach Projektu, którego jest Beneficjentem) zostało wskazane w zatwierdzonym wniosku o dofinansowanie Projekt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 xml:space="preserve">Wynagrodzenia osób zaangażowanych w realizację Projektu na podstawie innych form angażowania personelu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, w jakim dotyczą wydatku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enie, że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jest zgodne z założeniami Projektu wskazanymi w 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zatwierdzonym wniosku o dofinansowanie Projekt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Koordynator Projektu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 w jakim dotyczą wyda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Wyposażenie stanowisk pracy personel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okumenty z pkt. 6 i 7 w takim zakresie, w jakim dotyczą wydatku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umowa/dokument potwierdzający zatrudnienie personelu Projektu na co najmniej ½ etatu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(o ile taki dokument nie został wcześniej załączony do wniosków o płatność w ramach projekt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Koszty wyposażania stanowisk pracy personelu są kwalifikowane wyłącznie w przypadku personelu Projektu zatrudnionego na podstawie stosunku pracy w wymiarze co najmniej ½ etatu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 xml:space="preserve">dokumenty z pkt. 10.1 w takim zakresie, w jakim dotyczą wydatk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enie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Koszt delegacji służbowej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lecenie wyjazdu służbowego (delegacja) wraz z jej rozliczeniem i dokumentami potwierdzającymi zapłatę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świadczenie, że delegacja służbowa jest niezbędna dla prawidłowej realizacji Projekt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neficjent nie przedkłada do wniosku o płatność pełnej dokumentacji związanej z wyjazdem służbowym personelu Projektu(chyba, że IZ RPO WD o nie wystąpi w związku z zaistniałymi wątpliwościami na etapie weryfikacji wniosku o płatność), jednakże </w:t>
            </w:r>
            <w:r>
              <w:rPr>
                <w:sz w:val="20"/>
                <w:szCs w:val="24"/>
              </w:rPr>
              <w:t xml:space="preserve">jest on zobligowany do jej przechowywania zgodnie z zasadami archiwizacji dokumentacji projektowej, określonymi w umowie o dofinansowanie, a w przypadku kontroli/audytu Projektu do okazania kontrolującym/audytorom na wez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  <w:t>Koszt związany z podnoszeniem kwalifikacji zawodowych personelu Projekt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0"/>
              </w:rPr>
              <w:t xml:space="preserve">dokumenty z pkt. 1-5 w takim zakresie, w jakim dotyczą wydatku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świadczenie, że koszt związany z podnoszeniem kwalifikacji zawodowych personelu jest niezbędny do prawidłowej realizacji Proje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eneficjent nie przedkłada do wniosku o płatność pełnej dokumentacji związanej z podnoszeniem kwalifikacji zawodowych personelu Projektu (chyba, że IZ RPO WD o nie wystąpi w związku z zaistniałymi wątpliwościami na etapie weryfikacji wniosku o płatność), jednakże jest on zobligowany do jej przechowywania zgodnie z zasadami archiwizacji dokumentacji projektowej, określonymi w umowie o dofinansowanie, a w przypadku kontroli/audytu Projektu do okazania kontrolującym/audytorom na wezwan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tabs>
                <w:tab w:val="clear" w:pos="708"/>
                <w:tab w:val="left" w:pos="230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</w:rPr>
              <w:t>AMORTYZACJA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120" w:after="120"/>
              <w:contextualSpacing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tabele amortyzacyjne środków trwałych wraz ze stosownymi dokumentami księgowymi, np. w postaci PK lub inne dokumenty wskazujące na wysokość odpisów amortyzacyjnych (również w przypadku jednorazowego odpisu amortyzacyjnego)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, że odpisy amortyzacyjne zostały dokonane zgodnie z właściwymi przepisami prawa krajowego i nie dotyczą środka trwałego/wartości niematerialnych i prawnych współfinansowanego, których zakup został dokonany z udziałem środków unijnych i/lub krajowych, ani nie dotyczą środków trwałych/wartości niematerialnych i prawnych, których zakup jest kwalifikowalny w ramach Projektu współfinansowanego ze środków UE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/dokumenty potwierdzające, że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etodologia wyliczenia kwalifikowalnej części odpisu amortyzacyjnego w przypadku, gdy środki trwałe oraz wartości niematerialne i prawne wykorzystywane są także w innych celach niż realizacja Projekt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both"/>
              <w:outlineLvl w:val="1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leży pamiętać, że kwalifikowalna jest tylko ta część odpisu amortyzacyjnego, która odpowiada proporcji wykorzystania aktywów w celu realizacji Projekt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Takim dokumentem może być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- wycena rzeczoznawcy,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4"/>
                <w:lang w:eastAsia="pl-PL"/>
              </w:rPr>
              <w:t>- dokumenty związane z postępowaniem o udzielenie zamówienia publicznego, o ile nie zostały już wcześniej przedstawione IZ R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color w:val="00206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</w:rPr>
              <w:t>LEAS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ktury/inne dokumenty księgowe o równoważnej wartości dowodowej wystawione na leasingobiorcę wraz z harmonogramami spłat rat leasingowych i/lub faktury zakupu, bądź inne dokumenty księgowe o równoważnej wartości dowodowej wystawione na leasingodawcę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y poświadczające zapłacenie rat leasingowych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mowy z leasingodawcami wraz z protokołami przekazania - jeżeli zostały wystawione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, że dofinansowanie z RPO WD 2014-2020 nie posłuży do ponownego nabycia danego dobra, jeśli jego zakup był wcześniej współfinansowany ze środków UE lub w ramach dotacji z krajowych środków publicznych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przypadku dóbr zakupionych nie wcześniej niż w okresie 12 miesięcy przed złożeniem przez Beneficjenta wniosku o dofinansowanie Projektu - dowód zakupu wystawiony leasingodawcy przez dostawcę współfinansowanego dobra </w:t>
            </w:r>
          </w:p>
          <w:p>
            <w:pPr>
              <w:pStyle w:val="Akapitzlis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przypadku dóbr zakupionych wcześniej niż w okresie 12 miesięcy przed złożeniem przez Beneficjenta wniosku o dofinansowanie Projektu - sporządzone przez uprawnionego rzeczoznawcę dokumenty stanowiące wycenę dobra będącego przedmiotem leasingu lub wycena sporządzona w oparciu o metodologię przedstawioną przez Beneficjen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arunkiem umożliwiającym rozliczenie danej formy leasingu jest wskazanie we wniosku o dofinansowanie takiej formy rozliczenia wydatków w Projekcie.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cena może zostać zastąpiona udokumentowaniem wyboru przedmiotu leasingu w procedurze przetargowej zapewniającej zachowanie uczciwej konkurencji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eastAsia="Times New Roman" w:cs="Cambria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206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</w:rPr>
              <w:t xml:space="preserve">WYDATKI PONOSZONE NA PODSTAWIE UMÓW/ZLECEŃ ZAWARTYCH </w:t>
              <w:br/>
              <w:t>Z KONTRAHENTAMI ZAGRANICZNY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y z pkt. 1-5 w takim zakresie, w jakim dotyczą wydatku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orządzone przez tłumacza przysięgłego/uwierzytelnione tłumaczenia dokumentów wystawionych w języku obcym, jeżeli takie zostały załączone do wniosku o płatność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ologia wyliczenia wydatków kwalifikowanych, uwzględniająca metodę wyceny rozchodu środków z rachunku walutowego oraz kurs walutowy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 księgowy, na podstawie którego wartość podatku VAT dotycząca transakcji w walucie obcej została ujęta w księgach rachunkowych wraz z deklaracją V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POZOSTAŁE DOKUMEN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</w:rPr>
              <w:t>W ZAKRESIE WYODRĘBNIONEJ DLA PROJEKTU EWIDENCJI KSIĘG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, że dla Projektu prowadzona jest wyodrębniona ewidencja księg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świadczenie należy przedłożyć jedynie do pierwszego 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iosku o płatność w ramach Projektu, w którym Beneficjent wykazuje wydat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mbria" w:ascii="Cambria" w:hAnsi="Cambria"/>
                <w:b/>
                <w:color w:val="002060"/>
                <w:szCs w:val="20"/>
              </w:rPr>
              <w:t>WYDATKI INWESTYCYJNE OBJĘTE ZASADAMI POMOCY PUBLI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, że zgodnie z rozporządzeniem, na podstawie którego została udzielona pomoc publiczna oraz zapisami umowy dofinansowanie Projektu, wykazane we wniosku o płatność wydatki/koszty kwalifikowane dot. części inwestycyjnej Projektu zostały sfinansowane z części wkładu własnego, odpowiadającego co najmniej 25 % wydatków kwalifikowanych części inwestycyjnej Projektu, pochodzącego ze środków własnych lub zewnętrznych źródeł finansowania w formie pozbawionej wsparcia ze środków publi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Oświadczenie należy przedłożyć do każdego wniosku o płatność rozliczającego wydatki dot. części inwestycyjnej Projekt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PROJEKTY GRANT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, że wydatki ponoszone przez grantobiorców zostały dokonane w sposób oszczędny tzn. niezawyżony w stosunku do średnich cen i stawek rynkowych i spełniający wymogi uzyskiwania najlepszych efektów z danych nakład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PODATEK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określająca dla jakich wydatków (w ujęciu kwotowym) lub zakresu rzeczowego i w oparciu o jaką podstawę prawną Beneficjent nie może odliczyć podatku VAT – dotyczy w przypadku kiedy w ramach danego dokumentu księgowego Beneficjent ma możliwość częściowego odzyskania podatku V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oświadczenia może być połączona z oświadczeniem wskazanym w pkt.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WSKAŹNI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poświadczające osiągnięcie wskaźników produktu dla Projektu (wskazane w umowie o dofinansowanie wraz ze zmianami), o ile nie wynika to z pozostałych załączników do wniosku o płatność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 w:val="false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dotyczące wartości osiągniętego wskaźnika rezultatu wraz z terminem osiągnięcia oraz źródłem weryfikac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, że w Projekcie nie występuje podwójne dofinasowanie, w szczególności nie dochodzi do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  <w:p>
            <w:pPr>
              <w:pStyle w:val="Akapitzlist"/>
              <w:spacing w:before="0" w:after="0"/>
              <w:ind w:left="567" w:hanging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>
                <w:rFonts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pożyczek, dotacji, itp. z innych źródeł zewnętrznych, o ile nie zostały już wcześniej przedstawione IZ RPO W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KARY UMOW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umenty potwierdzające otrzymanie kary umownej od wykonawcy</w:t>
            </w:r>
          </w:p>
          <w:p>
            <w:pPr>
              <w:pStyle w:val="Akapitzlist"/>
              <w:spacing w:before="0" w:after="0"/>
              <w:ind w:left="17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, gdy wykonawca nie zapłacił należnych kar umownych – dokumenty poświadczające dochodzenie zapłaty kar umownych (nota obciążeniowa/wezwanie do zapłaty/pozew sądow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jaśnienie przyczyny odstąpienia od naliczenia wykonawcy kar umownych, pomimo zawarcia takiej klauzuli w umowie z wykonawc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śli Beneficjent nie dysponuje dokumentami wymienionymi w kolumnie obok, powinien załączyć stosowne wyjaśnienie wraz z dokumentami potwierdzającymi dochodzenie kary umownej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stąpienie od dochodzenia kar umownych powinno mieć charakter wyjątkowy i powinno być obiektywnie uzasadnione, a w przypadku beneficjentów należących do sektora finansów publicznych, powinno być poparte ugodą sądową/wyrokiem sądowym/postanowieniem o bezskuteczności egzekuc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2060"/>
                <w:szCs w:val="20"/>
              </w:rPr>
              <w:t>INNE DOKUMEN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120" w:after="12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dokumenty, o ile są niezbędne w celu potwierdzenia prawidłowości poniesienia i jego zakwalifikowania do współfinansowania ze środków unij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osób, w jaki należy opisać faktury/inne dokumenty księgowe o równoważnej wartości dowodowej potwierdzające poniesienie wydatków kwalifikowalnych i niekwalifikowalnych w Projekcie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u w:val="single"/>
          <w:lang w:eastAsia="pl-PL"/>
        </w:rPr>
      </w:pPr>
      <w:r>
        <w:rPr>
          <w:rFonts w:cs="Calibri"/>
          <w:b/>
          <w:i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żdy dokument księgowy wykazywany w „Zestawieniu dokumentów potwierdzających poniesione wydatki” stanowiącym integralną część wniosku o płatność musi być opisany (patrz dalej), w celu przyporządkowania danych wydatków do konkretnego projektu oraz zapewnienia przejrzystej ścieżki audytu w zakresie prawidłowości wydatkowania środków.</w:t>
      </w:r>
    </w:p>
    <w:p>
      <w:pPr>
        <w:pStyle w:val="Normal"/>
        <w:spacing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Opisu dokumentów należy dokonywać w sposób trwały na ich oryginałach. </w:t>
      </w:r>
      <w:r>
        <w:rPr>
          <w:bCs/>
          <w:u w:val="single"/>
        </w:rPr>
        <w:t>Informacja o dofinansowaniu Projektu musi się obowiązkowo znaleźć na pierwszej stronie dokumentu księgowego</w:t>
      </w:r>
      <w:r>
        <w:rPr>
          <w:bCs/>
        </w:rPr>
        <w:t xml:space="preserve">. Pozostałe elementy opisu mogą być umieszczone na jego odwrocie. W przypadku braku możliwości umieszczenia wymaganych zapisów na odwrocie dokumentu dopuszcza się ich naniesienie na odrębnej kartce, przy czym kartka ta musi być opisana przez podanie przynajmniej informacji, do jakiej faktury/innego dokumentu księgowego o równoważnej wartości dowodowej opis ten stanowi załącznik. Przedmiotowy załącznik musi znajdować się przy oryginale dokument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Opis może być umieszczany w formie odręcznego zapisu, nadruku komputerowego lub pieczęci. Nie należy stosować naklejek.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iedopuszczalne jest opisywanie kserokopii dokumentów księgowych przechowywanych </w:t>
        <w:br/>
        <w:t>np. w komórkach merytorycznych instytucji Beneficjenta i/lub przechowywanie oryginałów załączników do faktury z wymaganym przez IZ RPO WD opisem przy kserokopiach dokumentów księgowy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Zaleca się, by poszczególne elementy opisu na każdej fakturze/innym dokumencie księgowym </w:t>
        <w:br/>
        <w:t>o równoważnej wartości dowodowej były podobnie rozmieszczone na każdym z dokumentów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W przypadku zaistnienia konieczności dokonania korekt w adnotacjach - należy wszelkie wymagane poprawki dokonywać na oryginałach dowodów źródłowych. Zgodnie z krajowymi zasadami dotyczącymi rachunkowości błędy w adnotacjach powinny być poprawiane przez skreślenie błędnej treści lub kwoty, z utrzymaniem czytelności skreślonych wyrażeń lub liczb, wpisanie treści poprawnej i daty poprawki oraz złożenie czytelnego podpisu osoby do tego upoważnionej (lub pieczątki imiennej i podpisu). Nie można poprawiać pojedynczych liter lub cyfr. Niedopuszczalne jest także dokonywanie wymazywania i przeróbek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Faktury/inne dokumenty księgowe o równoważnej wartości dowodowej powinny zostać opisane </w:t>
        <w:br/>
        <w:t>w zakresie:</w:t>
      </w:r>
    </w:p>
    <w:p>
      <w:pPr>
        <w:pStyle w:val="Normal"/>
        <w:numPr>
          <w:ilvl w:val="0"/>
          <w:numId w:val="23"/>
        </w:numPr>
        <w:spacing w:before="120" w:after="120"/>
        <w:ind w:left="714" w:hanging="357"/>
        <w:jc w:val="both"/>
        <w:rPr/>
      </w:pPr>
      <w:r>
        <w:rPr>
          <w:rFonts w:cs="Calibri"/>
          <w:lang w:eastAsia="pl-PL"/>
        </w:rPr>
        <w:t>informacji, z jakich środków i w ramach jakiego programu Projekt jest dofinasowany</w:t>
      </w:r>
    </w:p>
    <w:p>
      <w:pPr>
        <w:pStyle w:val="Normal"/>
        <w:spacing w:before="0" w:after="0"/>
        <w:ind w:left="708" w:hanging="0"/>
        <w:rPr>
          <w:rFonts w:ascii="Arial" w:hAnsi="Arial" w:eastAsia="Batang;바탕" w:cs="Arial"/>
          <w:b/>
          <w:b/>
          <w:lang w:eastAsia="pl-PL"/>
        </w:rPr>
      </w:pPr>
      <w:r>
        <w:rPr>
          <w:rFonts w:eastAsia="Batang;바탕" w:cs="Arial" w:ascii="Arial" w:hAnsi="Arial"/>
          <w:b/>
          <w:lang w:eastAsia="pl-PL"/>
        </w:rPr>
      </w:r>
    </w:p>
    <w:p>
      <w:pPr>
        <w:pStyle w:val="Normal"/>
        <w:spacing w:before="0" w:after="0"/>
        <w:ind w:left="708" w:hanging="0"/>
        <w:rPr/>
      </w:pPr>
      <w:r>
        <w:rPr>
          <w:rFonts w:eastAsia="Batang;바탕" w:cs="Arial"/>
          <w:b/>
        </w:rPr>
        <w:t xml:space="preserve">Uwaga: </w:t>
      </w:r>
    </w:p>
    <w:p>
      <w:pPr>
        <w:pStyle w:val="Normal"/>
        <w:spacing w:before="0" w:after="0"/>
        <w:ind w:left="717" w:hanging="0"/>
        <w:jc w:val="both"/>
        <w:rPr>
          <w:bCs/>
        </w:rPr>
      </w:pPr>
      <w:r>
        <w:rPr>
          <w:bCs/>
        </w:rPr>
        <w:t>Powyższą informację należy obowiązkowo zawrzeć na pierwszej stronie dokumentu księgowego.</w:t>
      </w:r>
    </w:p>
    <w:p>
      <w:pPr>
        <w:pStyle w:val="Normal"/>
        <w:spacing w:before="0" w:after="0"/>
        <w:ind w:left="71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17" w:hanging="0"/>
        <w:jc w:val="both"/>
        <w:rPr>
          <w:bCs/>
        </w:rPr>
      </w:pPr>
      <w:r>
        <w:rPr>
          <w:bCs/>
        </w:rPr>
        <w:t xml:space="preserve">np. </w:t>
      </w:r>
      <w:r>
        <w:rPr>
          <w:b/>
          <w:bCs/>
          <w:i/>
        </w:rPr>
        <w:t>„Projekt dofinansowany ze środków EFRR w ramach RPO WD 2014-2020”</w:t>
      </w:r>
    </w:p>
    <w:p>
      <w:pPr>
        <w:pStyle w:val="Normal"/>
        <w:spacing w:before="120" w:after="120"/>
        <w:ind w:left="714" w:hanging="0"/>
        <w:jc w:val="both"/>
        <w:rPr>
          <w:bCs/>
        </w:rPr>
      </w:pPr>
      <w:r>
        <w:rPr>
          <w:bCs/>
        </w:rPr>
        <w:t xml:space="preserve">a w przypadku projektów, w których część dofinansowania jest wypłacana dodatkowo ze środków budżetu państwa, np.: </w:t>
      </w:r>
    </w:p>
    <w:p>
      <w:pPr>
        <w:pStyle w:val="Normal"/>
        <w:spacing w:before="0" w:after="0"/>
        <w:ind w:left="7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rojekt dofinansowany ze środków EFRR i budżetu państwa w ramach RPO WD 2014-2020”</w:t>
      </w:r>
    </w:p>
    <w:p>
      <w:pPr>
        <w:pStyle w:val="Normal"/>
        <w:spacing w:before="0" w:after="0"/>
        <w:ind w:left="71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717" w:hanging="0"/>
        <w:jc w:val="both"/>
        <w:rPr>
          <w:bCs/>
        </w:rPr>
      </w:pPr>
      <w:r>
        <w:rPr>
          <w:bCs/>
        </w:rPr>
        <w:t>W powyższych adnotacjach można stosować pełną nazwę Funduszu (Europejski Fundusz Rozwoju Regionalnego) oraz programu (Regionalny Program Operacyjny Województwa Dolnośląskiego 2014-2020).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Calibri"/>
          <w:lang w:eastAsia="pl-PL"/>
        </w:rPr>
        <w:t>numeru i daty zawarcia umowy o dofinansowanie Projektu, w ramach którego poniesiono wydatek,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p. „Umowa o dofinansowanie nr RPDS.04.02.01-02-010/15-00 z dnia 14.09.2015 r.”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umeru i daty protokołu odbioru robót/dostaw/usług lub innego dokumentu, na podstawie którego odebrano roboty/usługi/dostawy,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umeru księgowego/ewidencyjnego pod którym zarejestrowano dokument, </w:t>
      </w:r>
    </w:p>
    <w:p>
      <w:pPr>
        <w:pStyle w:val="Normal"/>
        <w:autoSpaceDE w:val="false"/>
        <w:spacing w:before="120" w:after="120"/>
        <w:ind w:left="714" w:hanging="0"/>
        <w:jc w:val="both"/>
        <w:rPr/>
      </w:pPr>
      <w:r>
        <w:rPr>
          <w:rFonts w:cs="Arial"/>
          <w:b/>
        </w:rPr>
        <w:t>Uwaga:</w:t>
      </w:r>
      <w:r>
        <w:rPr>
          <w:rFonts w:cs="Calibri"/>
          <w:lang w:eastAsia="pl-PL"/>
        </w:rPr>
        <w:t xml:space="preserve"> </w:t>
        <w:br/>
        <w:t xml:space="preserve">Beneficjent jest zobowiązany do prowadzenia wyodrębnionej ewidencji księgowej dotyczącej realizacji Projektu. </w:t>
      </w:r>
    </w:p>
    <w:p>
      <w:pPr>
        <w:pStyle w:val="Normal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Calibri"/>
          <w:lang w:eastAsia="pl-PL"/>
        </w:rPr>
        <w:t xml:space="preserve">kwoty wydatków kwalifikowalnych objętych dokumentem księgowym, w tym kwoty podatku VAT zawartego w kwocie wydatków kwalifikowalnych, </w:t>
      </w:r>
    </w:p>
    <w:p>
      <w:pPr>
        <w:pStyle w:val="Normal"/>
        <w:spacing w:before="0" w:after="0"/>
        <w:ind w:left="357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Beneficjenci prowadzący pełną rachunkowość dodatkowo zobligowani są do wskazania </w:t>
        <w:br/>
        <w:t xml:space="preserve">w opisie faktury informacji wynikających z krajowych przepisów dot. rachunkowości </w:t>
        <w:br/>
        <w:t xml:space="preserve">(np. informacji o sprawdzeniu i zakwalifikowania dowodu do ujęcia w księgach rachunkowych wraz z miesiącem oraz sposobem ujęcia dowodu w księgach rachunkowych (dekretacja) </w:t>
        <w:br/>
        <w:t xml:space="preserve">i podpisem osoby odpowiedzialnej za te wskazania). </w:t>
      </w:r>
    </w:p>
    <w:p>
      <w:pPr>
        <w:pStyle w:val="Normal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W przypadku prowadzenia ksiąg w wersji elektronicznej, gdy stosowne zapisy nie są już umieszczane na dowodach księgowych, należy załączyć do wniosku o płatność wydruk z ksiąg przedstawiający m.in. numer księgowy nadany dokumentowi oraz na jakich kontach i w jakiej kwocie dokument został zaksięgowany.</w:t>
      </w:r>
    </w:p>
    <w:p>
      <w:pPr>
        <w:pStyle w:val="Normal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iezależnie od rodzaju prowadzonej księgowości – wszyscy Beneficjenci, którzy posiadają dowód księgowy opiewający na waluty obce, powinni zawrzeć w opisie dokumentu przeliczenie ich wartości na walutę polską według kursu obowiązującego w dniu przeprowadzenia operacji gospodarczej. Wynik przeliczenia należy zamieścić bezpośrednio na dowodzie, chyba że system przetwarzania danych zapewnia automatyczne przeliczenie walut obcych na walutę polską, a wykonanie tego przeliczenia potwierdza odpowiedni wydruk – w takim przypadku wydruk należy załączyć do wniosku o płatność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W przypadku wykazania w „Zestawieniu dokumentów potwierdzających poniesione wydatki” dowodów księgowych </w:t>
      </w:r>
      <w:r>
        <w:rPr>
          <w:b/>
          <w:bCs/>
          <w:u w:val="single"/>
        </w:rPr>
        <w:t xml:space="preserve">w całości opiewających na wydatki niekwalifikowalne </w:t>
      </w:r>
      <w:r>
        <w:rPr>
          <w:b/>
          <w:bCs/>
        </w:rPr>
        <w:t>- dokumenty te powinny zawierać adnotację:</w:t>
      </w:r>
    </w:p>
    <w:p>
      <w:pPr>
        <w:pStyle w:val="Normal"/>
        <w:spacing w:before="120" w:after="120"/>
        <w:jc w:val="both"/>
        <w:rPr>
          <w:bCs/>
        </w:rPr>
      </w:pPr>
      <w:r>
        <w:rPr>
          <w:rFonts w:cs="Calibri"/>
          <w:lang w:eastAsia="pl-PL"/>
        </w:rPr>
        <w:t xml:space="preserve"> „</w:t>
      </w:r>
      <w:r>
        <w:rPr>
          <w:rFonts w:cs="Calibri"/>
          <w:lang w:eastAsia="pl-PL"/>
        </w:rPr>
        <w:t xml:space="preserve">Niniejszy dokument dotyczy w całości wydatków niekwalifikowalnych w Projekcie nr RPDS.0..0..0..-02-…/.. dofinansowanym ze środków EFRR w ramach RPO WD na lata 2014-2020”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pisany oryginał faktury/innego dokumentu księgowego o równoważnej wartości dowodowej oraz wydruki z ksiąg rachunkowych należy zeskanować i załączyć do wniosku o płatność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leca się, by jeden plik elektroniczny zawierał komplet dokumentów powiązanych z danym dokumentem księgowym, tj. przynajmniej opis dokumentu księgowego (jeżeli znajduje się na odrębnej kartce), informacje z ksiąg rachunkowych (jeżeli Beneficjent nie uiszcza odpowiednich informacji w opisie dokumentu) oraz dowód zapłaty. Więcej informacji o tym, jak przygotować wersje elektroniczne dokumentów, celem załączenia do wniosku o płatność, zawarto w Podręczniku Beneficjenta w zakresie użytkowania SL2014.</w:t>
      </w:r>
    </w:p>
    <w:p>
      <w:pPr>
        <w:pStyle w:val="Normal"/>
        <w:spacing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</w:rPr>
      </w:pPr>
      <w:r>
        <w:rPr>
          <w:bCs/>
        </w:rPr>
        <w:t>Ze względu na różnorodną specyfikę realizowanych projektów, a także techniki finansowania wydatków, IZ RPO WD zastrzega sobie możliwość wniesienia dodatkowych uwag na etapie weryfikacji wniosku o płatność, celem uszczegółowienia zapisów (np. w zakresie dodatkowego podania pozycji z protokołu odbioru robót, gdy nie wszystkie wydatki widniejące na fakturze są kwalifikowalne)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estawienie składników wynagrodzenia personelu zaangażowanego w projekt – WZÓ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inline distT="0" distB="0" distL="0" distR="0">
            <wp:extent cx="6418580" cy="1066800"/>
            <wp:effectExtent l="0" t="0" r="0" b="0"/>
            <wp:docPr id="2" name="FEPR-DS-UE-EFRR-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PR-DS-UE-EFRR-cz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93"/>
        <w:gridCol w:w="975"/>
        <w:gridCol w:w="3685"/>
        <w:gridCol w:w="2694"/>
        <w:gridCol w:w="2835"/>
        <w:gridCol w:w="2835"/>
        <w:gridCol w:w="1134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acodawca/Beneficjent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0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estawienie składników wynagrodzenia personelu zaangażowanego w projekt w miesiącu ….  /20…. r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ienie 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 okres o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porządzone na podstawie listy płac nr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 dn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ycja księg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ładniki Wynagrodzen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mię i nazwisko pracow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mię i nazwisko pracow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mię i nazwisko pracow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 wynagrodzenie za okres*:</w:t>
              <w:br/>
              <w:t>- urlopu …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(rodzaj urlopu)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,</w:t>
              <w:br/>
              <w:t>- zwolnienia lekarskieg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 wynagrodzenie za okres*:</w:t>
              <w:br/>
              <w:t>- urlopu …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(rodzaj urlopu)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,</w:t>
              <w:br/>
              <w:t>- zwolnienia lekarskiego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tym wynagrodzenie za okres*:</w:t>
              <w:br/>
              <w:t>- urlopu …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 (rodzaj urlopu)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,</w:t>
              <w:br/>
              <w:t>- zwolnienia lekarskieg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ŁADNIKI WYNAGRODZENIA - pracownik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agrodzenie zasadnicz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ne**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ne ogółem (2.1+2.2+2.3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 wynagrodzenie (1+3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DLICZENIA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kładki na ubezpieczenie społeczne 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1 Ubezpieczenie emerytal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2 Ubezpieczenie rent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3 Ubezpieczenie chorob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 składki na ubezpieczenie społeczne (5.1+5.2+5.3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bezpieczenie zdrowot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liczka na podatek dochodow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TRĄCENIA*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odzaj potrącenia- wskazać jeżeli dotycz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rodzaj potrącenia- wskazać jeżeli dotyczy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 WYPŁATY [4- (6+7+8+9+10)]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KŁADNIKI WYNAGRODZENIA - pracodawca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bezpieczenie emerytaln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bezpieczenie rent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bezpieczenie wypadkow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ka na Fundusz Pracy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ka na Fundusz Gwarantowanych Świadczeń Pracownicz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Składka na Pracowniczy Program Emerytalny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 składki ZUS pracowdawcy (11+12+13+14+15+16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AŁKOWITY KOSZT WYNAGRODZENIA (4+17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dział zaangażowania w Projekt w całkowitym koszcie wynagrodzenia (%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KWOTA WYDATKÓW KWALIFIKOWALNYC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* wykreślić, jeżeli nie dotycz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** wskazać, jeżeli dotycz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adczam, że koszty związane z zaangażowaniem personelu wykazane w niniejszym zestawieniu nie obejmują:</w:t>
              <w:br/>
              <w:t>- wpłat dokonywanych przez Beneficjenta na Państwowy Fundusz Rehabilitacji Osób Niepełnosprawnych (PFRON),</w:t>
              <w:br/>
              <w:t>- świadczeń realizowanych ze środków Zakładowego Funduszu Świadczeń Socjalnych (ZFŚS),</w:t>
              <w:br/>
              <w:t>- kosztów ubezpieczenia cywilnego funkcjonariuszy publicznych za szkodę wyrządzoną przy wykonywaniu władzy publicznej (jeżeli dotyczy Beneficjenta),</w:t>
              <w:br/>
              <w:t>- nagród jubileuszowych i odpraw pracowniczych,</w:t>
              <w:br/>
              <w:t>- kosztów składek i opłat fakultatywnych, niewymaganych obowiązującymi przepisami prawa krajowego i nie przewidzianych w regulaminie pracy/regulaminie wynagradzania Beneficjenta lub wprowadzonych przez Beneficjenta w terminie późniejszym niż co najmniej  6 miesięcy przed złożeniem wniosku o dofinansowanie oraz nie dotyczących potencjalnie wszystkich pracowników danej instytucji (tj. gdy zasady ich odprowadzania/przyznawania nie są takie same w przypadku personelu zaangażowanego do realizacji projektów oraz pozostałych pracowników Beneficjenta).</w:t>
            </w:r>
          </w:p>
        </w:tc>
      </w:tr>
      <w:tr>
        <w:trPr>
          <w:trHeight w:val="109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ata i czytelny podpis Beneficjenta/osoby upoważnionej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861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mieniu Instytucji Zarządzającej RPO WD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mieniu Beneficjent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.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stąpienia nieprawidłowości w zakresie spełnienia warunku, za niekwalifikowalne należy uznać wynagrodzenie personelu projektu (w całości lub w części) w tym projekcie, w ramach którego zaangażowanie personelu projektu spowodowało naruszenie tego warunku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 xml:space="preserve">W przypadku </w:t>
      </w:r>
      <w:r>
        <w:rPr>
          <w:rFonts w:cs="Calibri"/>
          <w:color w:val="000000"/>
          <w:szCs w:val="18"/>
          <w:lang w:eastAsia="pl-PL"/>
        </w:rPr>
        <w:t>wykonywania zadań w kilku projektach u tego samego Beneficjenta personelowi projektu przyznawany jest wyłącznie jeden dodatek rozliczany proporcjonalnie do zaangażowania pracownika w dany projek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Agnieszka Stasiak</dc:creator>
  <dc:description/>
  <cp:keywords/>
  <dc:language>en-US</dc:language>
  <cp:lastModifiedBy>mingielewicz</cp:lastModifiedBy>
  <cp:lastPrinted>2015-11-04T09:25:00Z</cp:lastPrinted>
  <dcterms:modified xsi:type="dcterms:W3CDTF">2015-11-04T08:35:00Z</dcterms:modified>
  <cp:revision>71</cp:revision>
  <dc:subject/>
  <dc:title/>
</cp:coreProperties>
</file>